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szCs w:val="28"/>
        </w:rPr>
      </w:pPr>
      <w:r>
        <w:drawing>
          <wp:anchor behindDoc="1" distT="0" distB="0" distL="114935" distR="114935" simplePos="0" locked="0" layoutInCell="0" allowOverlap="1" relativeHeight="2">
            <wp:simplePos x="0" y="0"/>
            <wp:positionH relativeFrom="column">
              <wp:posOffset>-111125</wp:posOffset>
            </wp:positionH>
            <wp:positionV relativeFrom="paragraph">
              <wp:posOffset>10795</wp:posOffset>
            </wp:positionV>
            <wp:extent cx="1419225" cy="5918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4" r="-6" b="-14"/>
                    <a:stretch>
                      <a:fillRect/>
                    </a:stretch>
                  </pic:blipFill>
                  <pic:spPr bwMode="auto">
                    <a:xfrm>
                      <a:off x="0" y="0"/>
                      <a:ext cx="1419225" cy="591820"/>
                    </a:xfrm>
                    <a:prstGeom prst="rect">
                      <a:avLst/>
                    </a:prstGeom>
                  </pic:spPr>
                </pic:pic>
              </a:graphicData>
            </a:graphic>
          </wp:anchor>
        </w:drawing>
      </w:r>
      <w:r>
        <w:rPr>
          <w:rFonts w:cs="Arial" w:ascii="Arial" w:hAnsi="Arial"/>
          <w:b w:val="false"/>
          <w:szCs w:val="28"/>
        </w:rPr>
        <w:t>Yuba County Office of Education</w:t>
      </w:r>
    </w:p>
    <w:p>
      <w:pPr>
        <w:pStyle w:val="Heading"/>
        <w:numPr>
          <w:ilvl w:val="0"/>
          <w:numId w:val="0"/>
        </w:numPr>
        <w:outlineLvl w:val="0"/>
        <w:rPr>
          <w:rFonts w:ascii="Arial" w:hAnsi="Arial" w:cs="Arial"/>
          <w:b w:val="false"/>
          <w:b w:val="false"/>
          <w:sz w:val="16"/>
          <w:szCs w:val="16"/>
        </w:rPr>
      </w:pPr>
      <w:r>
        <w:rPr>
          <w:rFonts w:cs="Arial" w:ascii="Arial" w:hAnsi="Arial"/>
          <w:b w:val="false"/>
          <w:sz w:val="16"/>
          <w:szCs w:val="16"/>
        </w:rPr>
      </w:r>
    </w:p>
    <w:p>
      <w:pPr>
        <w:pStyle w:val="Subtitle"/>
        <w:numPr>
          <w:ilvl w:val="0"/>
          <w:numId w:val="0"/>
        </w:numPr>
        <w:outlineLvl w:val="0"/>
        <w:rPr>
          <w:rFonts w:ascii="Arial" w:hAnsi="Arial" w:cs="Arial"/>
          <w:b w:val="false"/>
          <w:b w:val="false"/>
          <w:sz w:val="32"/>
          <w:szCs w:val="32"/>
        </w:rPr>
      </w:pPr>
      <w:r>
        <w:rPr>
          <w:rFonts w:cs="Arial" w:ascii="Arial" w:hAnsi="Arial"/>
          <w:b w:val="false"/>
          <w:sz w:val="32"/>
          <w:szCs w:val="32"/>
        </w:rPr>
        <w:t>Evaluation of Teaching Performance</w:t>
      </w:r>
    </w:p>
    <w:p>
      <w:pPr>
        <w:pStyle w:val="Subtitle"/>
        <w:jc w:val="left"/>
        <w:rPr>
          <w:rFonts w:ascii="Arial" w:hAnsi="Arial" w:cs="Arial"/>
          <w:b w:val="false"/>
          <w:b w:val="false"/>
          <w:sz w:val="20"/>
          <w:szCs w:val="32"/>
        </w:rPr>
      </w:pPr>
      <w:r>
        <w:rPr>
          <w:rFonts w:cs="Arial" w:ascii="Arial" w:hAnsi="Arial"/>
          <w:b w:val="false"/>
          <w:sz w:val="20"/>
          <w:szCs w:val="32"/>
        </w:rPr>
      </w:r>
    </w:p>
    <w:tbl>
      <w:tblPr>
        <w:tblW w:w="10980" w:type="dxa"/>
        <w:jc w:val="left"/>
        <w:tblInd w:w="-95" w:type="dxa"/>
        <w:tblLayout w:type="fixed"/>
        <w:tblCellMar>
          <w:top w:w="0" w:type="dxa"/>
          <w:left w:w="108" w:type="dxa"/>
          <w:bottom w:w="0" w:type="dxa"/>
          <w:right w:w="108" w:type="dxa"/>
        </w:tblCellMar>
      </w:tblPr>
      <w:tblGrid>
        <w:gridCol w:w="6480"/>
        <w:gridCol w:w="4500"/>
      </w:tblGrid>
      <w:tr>
        <w:trPr>
          <w:trHeight w:val="4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b w:val="false"/>
                <w:sz w:val="24"/>
                <w:szCs w:val="24"/>
              </w:rPr>
              <w:t xml:space="preserve">Teacher: </w:t>
            </w:r>
            <w:r>
              <w:fldChar w:fldCharType="begin">
                <w:ffData>
                  <w:name w:val="Text1"/>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 xml:space="preserve">Date: </w:t>
            </w:r>
            <w:r>
              <w:fldChar w:fldCharType="begin">
                <w:ffData>
                  <w:name w:val="Text8"/>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 xml:space="preserve">School/Program: </w:t>
            </w:r>
            <w:r>
              <w:fldChar w:fldCharType="begin">
                <w:ffData>
                  <w:name w:val="Text2"/>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 xml:space="preserve">Period covered by this evaluation: </w:t>
            </w:r>
            <w:r>
              <w:fldChar w:fldCharType="begin">
                <w:ffData>
                  <w:name w:val="Text4"/>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 xml:space="preserve"> to </w:t>
            </w:r>
            <w:r>
              <w:fldChar w:fldCharType="begin">
                <w:ffData>
                  <w:name w:val="Text5"/>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 xml:space="preserve">Dates of observations: </w:t>
            </w:r>
            <w:r>
              <w:fldChar w:fldCharType="begin">
                <w:ffData>
                  <w:name w:val="Text6"/>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b w:val="false"/>
                <w:sz w:val="24"/>
                <w:szCs w:val="24"/>
              </w:rPr>
              <w:t xml:space="preserve">Status of teacher: </w:t>
              <w:tab/>
            </w:r>
            <w:r>
              <w:fldChar w:fldCharType="begin">
                <w:ffData>
                  <w:name w:val="Check2"/>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0" w:name="__Fieldmark__6_3141594281"/>
            <w:bookmarkStart w:id="1" w:name="__Fieldmark__6_3141594281"/>
            <w:bookmarkEnd w:id="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Temporary           </w:t>
            </w:r>
            <w:r>
              <w:fldChar w:fldCharType="begin">
                <w:ffData>
                  <w:name w:val="Check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 w:name="__Fieldmark__7_3141594281"/>
            <w:bookmarkStart w:id="3" w:name="__Fieldmark__7_3141594281"/>
            <w:bookmarkEnd w:id="3"/>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Probationary          </w:t>
            </w:r>
            <w:r>
              <w:fldChar w:fldCharType="begin">
                <w:ffData>
                  <w:name w:val="Check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4" w:name="__Fieldmark__8_3141594281"/>
            <w:bookmarkStart w:id="5" w:name="__Fieldmark__8_3141594281"/>
            <w:bookmarkEnd w:id="5"/>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Permanent</w:t>
            </w:r>
          </w:p>
        </w:tc>
      </w:tr>
    </w:tbl>
    <w:p>
      <w:pPr>
        <w:pStyle w:val="Subtitle"/>
        <w:jc w:val="left"/>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1 - Meets Standards     2 - Satisfactory with Recommendations     3- Unsatisfactory (Does not meet standards)</w:t>
      </w:r>
    </w:p>
    <w:p>
      <w:pPr>
        <w:pStyle w:val="Normal"/>
        <w:rPr>
          <w:rFonts w:ascii="Arial" w:hAnsi="Arial" w:cs="Arial"/>
          <w:sz w:val="18"/>
          <w:szCs w:val="22"/>
        </w:rPr>
      </w:pPr>
      <w:r>
        <w:rPr>
          <w:rFonts w:cs="Arial" w:ascii="Arial" w:hAnsi="Arial"/>
          <w:sz w:val="18"/>
          <w:szCs w:val="22"/>
        </w:rPr>
      </w:r>
    </w:p>
    <w:tbl>
      <w:tblPr>
        <w:tblW w:w="11019" w:type="dxa"/>
        <w:jc w:val="center"/>
        <w:tblInd w:w="0" w:type="dxa"/>
        <w:tblLayout w:type="fixed"/>
        <w:tblCellMar>
          <w:top w:w="0" w:type="dxa"/>
          <w:left w:w="108" w:type="dxa"/>
          <w:bottom w:w="0" w:type="dxa"/>
          <w:right w:w="108" w:type="dxa"/>
        </w:tblCellMar>
      </w:tblPr>
      <w:tblGrid>
        <w:gridCol w:w="9687"/>
        <w:gridCol w:w="450"/>
        <w:gridCol w:w="450"/>
        <w:gridCol w:w="432"/>
      </w:tblGrid>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sz w:val="24"/>
                <w:szCs w:val="24"/>
              </w:rPr>
              <w:t>STANDARD I - Engaging and Supporting all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Using knowledge of students to engage them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3141594281"/>
            <w:bookmarkStart w:id="7" w:name="__Fieldmark__9_3141594281"/>
            <w:bookmarkEnd w:id="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3141594281"/>
            <w:bookmarkStart w:id="9" w:name="__Fieldmark__10_3141594281"/>
            <w:bookmarkEnd w:id="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3141594281"/>
            <w:bookmarkStart w:id="11" w:name="__Fieldmark__11_3141594281"/>
            <w:bookmarkEnd w:id="11"/>
            <w:r/>
            <w:r>
              <w:rPr>
                <w:sz w:val="20"/>
                <w:rFonts w:cs="Arial" w:ascii="Arial" w:hAnsi="Arial"/>
              </w:rPr>
              <w:fldChar w:fldCharType="end"/>
            </w:r>
            <w:r>
              <w:rPr>
                <w:rFonts w:cs="Arial" w:ascii="Arial" w:hAnsi="Arial"/>
                <w:sz w:val="20"/>
              </w:rPr>
            </w:r>
          </w:p>
        </w:tc>
      </w:tr>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cs="Arial" w:ascii="Arial" w:hAnsi="Arial"/>
                <w:sz w:val="20"/>
              </w:rPr>
              <w:t>Connecting learning to students’ prior knowledge, backgrounds, life experiences, and interes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3141594281"/>
            <w:bookmarkStart w:id="13" w:name="__Fieldmark__12_3141594281"/>
            <w:bookmarkEnd w:id="1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3141594281"/>
            <w:bookmarkStart w:id="15" w:name="__Fieldmark__13_3141594281"/>
            <w:bookmarkEnd w:id="1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3141594281"/>
            <w:bookmarkStart w:id="17" w:name="__Fieldmark__14_3141594281"/>
            <w:bookmarkEnd w:id="17"/>
            <w:r/>
            <w:r>
              <w:rPr>
                <w:sz w:val="20"/>
                <w:rFonts w:cs="Arial" w:ascii="Arial" w:hAnsi="Arial"/>
              </w:rPr>
              <w:fldChar w:fldCharType="end"/>
            </w:r>
            <w:r>
              <w:rPr>
                <w:rFonts w:cs="Arial" w:ascii="Arial" w:hAnsi="Arial"/>
                <w:sz w:val="20"/>
              </w:rPr>
            </w:r>
          </w:p>
        </w:tc>
      </w:tr>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Connecting subject matter to meaningful, real-life contex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3141594281"/>
            <w:bookmarkStart w:id="19" w:name="__Fieldmark__15_3141594281"/>
            <w:bookmarkEnd w:id="1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3141594281"/>
            <w:bookmarkStart w:id="21" w:name="__Fieldmark__16_3141594281"/>
            <w:bookmarkEnd w:id="21"/>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7_3141594281"/>
            <w:bookmarkStart w:id="23" w:name="__Fieldmark__17_3141594281"/>
            <w:bookmarkEnd w:id="23"/>
            <w:r/>
            <w:r>
              <w:rPr>
                <w:sz w:val="20"/>
                <w:rFonts w:cs="Arial" w:ascii="Arial" w:hAnsi="Arial"/>
              </w:rPr>
              <w:fldChar w:fldCharType="end"/>
            </w:r>
            <w:r>
              <w:rPr>
                <w:rFonts w:cs="Arial" w:ascii="Arial" w:hAnsi="Arial"/>
                <w:sz w:val="20"/>
              </w:rPr>
            </w:r>
          </w:p>
        </w:tc>
      </w:tr>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Using a variety of instructional strategies, resources, and technologies to meet students’ diverse learning nee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8_3141594281"/>
            <w:bookmarkStart w:id="25" w:name="__Fieldmark__18_3141594281"/>
            <w:bookmarkEnd w:id="2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9_3141594281"/>
            <w:bookmarkStart w:id="27" w:name="__Fieldmark__19_3141594281"/>
            <w:bookmarkEnd w:id="2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0_3141594281"/>
            <w:bookmarkStart w:id="29" w:name="__Fieldmark__20_3141594281"/>
            <w:bookmarkEnd w:id="29"/>
            <w:r/>
            <w:r>
              <w:rPr>
                <w:sz w:val="20"/>
                <w:rFonts w:cs="Arial" w:ascii="Arial" w:hAnsi="Arial"/>
              </w:rPr>
              <w:fldChar w:fldCharType="end"/>
            </w:r>
            <w:r>
              <w:rPr>
                <w:rFonts w:cs="Arial" w:ascii="Arial" w:hAnsi="Arial"/>
                <w:sz w:val="20"/>
              </w:rPr>
            </w:r>
          </w:p>
        </w:tc>
      </w:tr>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Promoting critical thinking through inquiry, problem solving, and refle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1_3141594281"/>
            <w:bookmarkStart w:id="31" w:name="__Fieldmark__21_3141594281"/>
            <w:bookmarkEnd w:id="3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2_3141594281"/>
            <w:bookmarkStart w:id="33" w:name="__Fieldmark__22_3141594281"/>
            <w:bookmarkEnd w:id="33"/>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3_3141594281"/>
            <w:bookmarkStart w:id="35" w:name="__Fieldmark__23_3141594281"/>
            <w:bookmarkEnd w:id="35"/>
            <w:r/>
            <w:r>
              <w:rPr>
                <w:sz w:val="20"/>
                <w:rFonts w:cs="Arial" w:ascii="Arial" w:hAnsi="Arial"/>
              </w:rPr>
              <w:fldChar w:fldCharType="end"/>
            </w:r>
            <w:r>
              <w:rPr>
                <w:rFonts w:cs="Arial" w:ascii="Arial" w:hAnsi="Arial"/>
                <w:sz w:val="20"/>
              </w:rPr>
            </w:r>
          </w:p>
        </w:tc>
      </w:tr>
      <w:tr>
        <w:trPr>
          <w:trHeight w:val="432"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Monitoring student learning and adjusting instruction while teach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4_3141594281"/>
            <w:bookmarkStart w:id="37" w:name="__Fieldmark__24_3141594281"/>
            <w:bookmarkEnd w:id="3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5_3141594281"/>
            <w:bookmarkStart w:id="39" w:name="__Fieldmark__25_3141594281"/>
            <w:bookmarkEnd w:id="3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6_3141594281"/>
            <w:bookmarkStart w:id="41" w:name="__Fieldmark__26_3141594281"/>
            <w:bookmarkEnd w:id="41"/>
            <w:r/>
            <w:r>
              <w:rPr>
                <w:sz w:val="20"/>
                <w:rFonts w:cs="Arial" w:ascii="Arial" w:hAnsi="Arial"/>
              </w:rPr>
              <w:fldChar w:fldCharType="end"/>
            </w:r>
            <w:r>
              <w:rPr>
                <w:rFonts w:cs="Arial" w:ascii="Arial" w:hAnsi="Arial"/>
                <w:sz w:val="20"/>
              </w:rPr>
            </w:r>
          </w:p>
        </w:tc>
      </w:tr>
      <w:tr>
        <w:trPr>
          <w:trHeight w:val="432" w:hRule="atLeast"/>
        </w:trPr>
        <w:tc>
          <w:tcPr>
            <w:tcW w:w="11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989" w:type="dxa"/>
        <w:jc w:val="center"/>
        <w:tblInd w:w="0" w:type="dxa"/>
        <w:tblLayout w:type="fixed"/>
        <w:tblCellMar>
          <w:top w:w="0" w:type="dxa"/>
          <w:left w:w="108" w:type="dxa"/>
          <w:bottom w:w="0" w:type="dxa"/>
          <w:right w:w="108" w:type="dxa"/>
        </w:tblCellMar>
      </w:tblPr>
      <w:tblGrid>
        <w:gridCol w:w="9646"/>
        <w:gridCol w:w="447"/>
        <w:gridCol w:w="447"/>
        <w:gridCol w:w="449"/>
      </w:tblGrid>
      <w:tr>
        <w:trPr>
          <w:trHeight w:val="475"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4"/>
                <w:szCs w:val="24"/>
              </w:rPr>
              <w:t xml:space="preserve">STANDARD II - Creating &amp; Maintaining Effective Environments for Student Learning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Promoting social development and responsibility within a caring community where each student is treated fairly and respectfull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_3141594281"/>
            <w:bookmarkStart w:id="43" w:name="__Fieldmark__28_3141594281"/>
            <w:bookmarkEnd w:id="43"/>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9_3141594281"/>
            <w:bookmarkStart w:id="45" w:name="__Fieldmark__29_3141594281"/>
            <w:bookmarkEnd w:id="45"/>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0_3141594281"/>
            <w:bookmarkStart w:id="47" w:name="__Fieldmark__30_3141594281"/>
            <w:bookmarkEnd w:id="47"/>
            <w:r/>
            <w:r>
              <w:rPr>
                <w:sz w:val="20"/>
                <w:rFonts w:cs="Arial" w:ascii="Arial" w:hAnsi="Arial"/>
              </w:rPr>
              <w:fldChar w:fldCharType="end"/>
            </w:r>
            <w:r>
              <w:rPr>
                <w:rFonts w:cs="Arial" w:ascii="Arial" w:hAnsi="Arial"/>
                <w:sz w:val="20"/>
              </w:rPr>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Creating physical or virtual learning environments that promote student learning, reflect diversity, and encourage constructive and productive interactions among studen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1_3141594281"/>
            <w:bookmarkStart w:id="49" w:name="__Fieldmark__31_3141594281"/>
            <w:bookmarkEnd w:id="49"/>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2_3141594281"/>
            <w:bookmarkStart w:id="51" w:name="__Fieldmark__32_3141594281"/>
            <w:bookmarkEnd w:id="51"/>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3141594281"/>
            <w:bookmarkStart w:id="53" w:name="__Fieldmark__33_3141594281"/>
            <w:bookmarkEnd w:id="53"/>
            <w:r/>
            <w:r>
              <w:rPr>
                <w:sz w:val="20"/>
                <w:rFonts w:cs="Arial" w:ascii="Arial" w:hAnsi="Arial"/>
              </w:rPr>
              <w:fldChar w:fldCharType="end"/>
            </w:r>
            <w:r>
              <w:rPr>
                <w:rFonts w:cs="Arial" w:ascii="Arial" w:hAnsi="Arial"/>
                <w:sz w:val="20"/>
              </w:rPr>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Establishing and maintaining learning environments that are physically, intellectually, and emotional saf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3141594281"/>
            <w:bookmarkStart w:id="55" w:name="__Fieldmark__34_3141594281"/>
            <w:bookmarkEnd w:id="55"/>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5_3141594281"/>
            <w:bookmarkStart w:id="57" w:name="__Fieldmark__35_3141594281"/>
            <w:bookmarkEnd w:id="57"/>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6_3141594281"/>
            <w:bookmarkStart w:id="59" w:name="__Fieldmark__36_3141594281"/>
            <w:bookmarkEnd w:id="59"/>
            <w:r/>
            <w:r>
              <w:rPr>
                <w:sz w:val="20"/>
                <w:rFonts w:cs="Arial" w:ascii="Arial" w:hAnsi="Arial"/>
              </w:rPr>
              <w:fldChar w:fldCharType="end"/>
            </w:r>
            <w:r>
              <w:rPr>
                <w:rFonts w:cs="Arial" w:ascii="Arial" w:hAnsi="Arial"/>
                <w:sz w:val="20"/>
              </w:rPr>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Creating a rigorous learning environment with high expectations and appropriate support for all studen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7_3141594281"/>
            <w:bookmarkStart w:id="61" w:name="__Fieldmark__37_3141594281"/>
            <w:bookmarkEnd w:id="61"/>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8_3141594281"/>
            <w:bookmarkStart w:id="63" w:name="__Fieldmark__38_3141594281"/>
            <w:bookmarkEnd w:id="63"/>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9_3141594281"/>
            <w:bookmarkStart w:id="65" w:name="__Fieldmark__39_3141594281"/>
            <w:bookmarkEnd w:id="65"/>
            <w:r/>
            <w:r>
              <w:rPr>
                <w:sz w:val="20"/>
                <w:rFonts w:cs="Arial" w:ascii="Arial" w:hAnsi="Arial"/>
              </w:rPr>
              <w:fldChar w:fldCharType="end"/>
            </w:r>
            <w:r>
              <w:rPr>
                <w:rFonts w:cs="Arial" w:ascii="Arial" w:hAnsi="Arial"/>
                <w:sz w:val="20"/>
              </w:rPr>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Developing, communicating, and maintaining high standards for individual and group behavio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0_3141594281"/>
            <w:bookmarkStart w:id="67" w:name="__Fieldmark__40_3141594281"/>
            <w:bookmarkEnd w:id="67"/>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1_3141594281"/>
            <w:bookmarkStart w:id="69" w:name="__Fieldmark__41_3141594281"/>
            <w:bookmarkEnd w:id="69"/>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2_3141594281"/>
            <w:bookmarkStart w:id="71" w:name="__Fieldmark__42_3141594281"/>
            <w:bookmarkEnd w:id="71"/>
            <w:r/>
            <w:r>
              <w:rPr>
                <w:sz w:val="20"/>
                <w:rFonts w:cs="Arial" w:ascii="Arial" w:hAnsi="Arial"/>
              </w:rPr>
              <w:fldChar w:fldCharType="end"/>
            </w:r>
            <w:r>
              <w:rPr>
                <w:rFonts w:cs="Arial" w:ascii="Arial" w:hAnsi="Arial"/>
                <w:sz w:val="20"/>
              </w:rPr>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Employing classroom routines, procedures, norms, and supports for positive behavior to ensure a climate in which all students can lear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3_3141594281"/>
            <w:bookmarkStart w:id="73" w:name="__Fieldmark__43_3141594281"/>
            <w:bookmarkEnd w:id="73"/>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4_3141594281"/>
            <w:bookmarkStart w:id="75" w:name="__Fieldmark__44_3141594281"/>
            <w:bookmarkEnd w:id="75"/>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5_3141594281"/>
            <w:bookmarkStart w:id="77" w:name="__Fieldmark__45_3141594281"/>
            <w:bookmarkEnd w:id="77"/>
            <w:r/>
            <w:r>
              <w:rPr>
                <w:sz w:val="20"/>
                <w:rFonts w:cs="Arial" w:ascii="Arial" w:hAnsi="Arial"/>
              </w:rPr>
              <w:fldChar w:fldCharType="end"/>
            </w:r>
            <w:r>
              <w:rPr>
                <w:rFonts w:cs="Arial" w:ascii="Arial" w:hAnsi="Arial"/>
                <w:sz w:val="20"/>
              </w:rPr>
            </w:r>
          </w:p>
        </w:tc>
      </w:tr>
      <w:tr>
        <w:trPr>
          <w:trHeight w:val="50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Using instructional time to optimize learn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6_3141594281"/>
            <w:bookmarkStart w:id="79" w:name="__Fieldmark__46_3141594281"/>
            <w:bookmarkEnd w:id="79"/>
            <w:r/>
            <w:r>
              <w:rPr>
                <w:sz w:val="20"/>
                <w:rFonts w:cs="Arial" w:ascii="Arial" w:hAnsi="Arial"/>
              </w:rPr>
              <w:fldChar w:fldCharType="end"/>
            </w: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7_3141594281"/>
            <w:bookmarkStart w:id="81" w:name="__Fieldmark__47_3141594281"/>
            <w:bookmarkEnd w:id="81"/>
            <w:r/>
            <w:r>
              <w:rPr>
                <w:sz w:val="20"/>
                <w:rFonts w:cs="Arial" w:ascii="Arial" w:hAnsi="Arial"/>
              </w:rPr>
              <w:fldChar w:fldCharType="end"/>
            </w: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8_3141594281"/>
            <w:bookmarkStart w:id="83" w:name="__Fieldmark__48_3141594281"/>
            <w:bookmarkEnd w:id="83"/>
            <w:r/>
            <w:r>
              <w:rPr>
                <w:sz w:val="20"/>
                <w:rFonts w:cs="Arial" w:ascii="Arial" w:hAnsi="Arial"/>
              </w:rPr>
              <w:fldChar w:fldCharType="end"/>
            </w:r>
            <w:r>
              <w:rPr>
                <w:rFonts w:cs="Arial" w:ascii="Arial" w:hAnsi="Arial"/>
                <w:sz w:val="20"/>
              </w:rPr>
            </w:r>
          </w:p>
        </w:tc>
      </w:tr>
      <w:tr>
        <w:trPr>
          <w:trHeight w:val="475" w:hRule="atLeast"/>
        </w:trPr>
        <w:tc>
          <w:tcPr>
            <w:tcW w:w="10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1025" w:type="dxa"/>
        <w:jc w:val="center"/>
        <w:tblInd w:w="0" w:type="dxa"/>
        <w:tblLayout w:type="fixed"/>
        <w:tblCellMar>
          <w:top w:w="0" w:type="dxa"/>
          <w:left w:w="108" w:type="dxa"/>
          <w:bottom w:w="0" w:type="dxa"/>
          <w:right w:w="108" w:type="dxa"/>
        </w:tblCellMar>
      </w:tblPr>
      <w:tblGrid>
        <w:gridCol w:w="9675"/>
        <w:gridCol w:w="450"/>
        <w:gridCol w:w="450"/>
        <w:gridCol w:w="450"/>
      </w:tblGrid>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STANDARD III - Understanding &amp; Organizing Subject Matter for Studen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Demonstrating knowledge of subject matter, academic content standards, and curriculum framewo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0_3141594281"/>
            <w:bookmarkStart w:id="85" w:name="__Fieldmark__50_3141594281"/>
            <w:bookmarkEnd w:id="8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1_3141594281"/>
            <w:bookmarkStart w:id="87" w:name="__Fieldmark__51_3141594281"/>
            <w:bookmarkEnd w:id="8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2_3141594281"/>
            <w:bookmarkStart w:id="89" w:name="__Fieldmark__52_3141594281"/>
            <w:bookmarkEnd w:id="89"/>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cs="Arial" w:ascii="Arial" w:hAnsi="Arial"/>
                <w:sz w:val="20"/>
              </w:rPr>
              <w:t>Applying knowledge of student development and proficiencies to ensure student understanding of subject cont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3_3141594281"/>
            <w:bookmarkStart w:id="91" w:name="__Fieldmark__53_3141594281"/>
            <w:bookmarkEnd w:id="9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4_3141594281"/>
            <w:bookmarkStart w:id="93" w:name="__Fieldmark__54_3141594281"/>
            <w:bookmarkEnd w:id="9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5_3141594281"/>
            <w:bookmarkStart w:id="95" w:name="__Fieldmark__55_3141594281"/>
            <w:bookmarkEnd w:id="95"/>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Organizing curriculum to facilitate student understanding of the subject matt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6_3141594281"/>
            <w:bookmarkStart w:id="97" w:name="__Fieldmark__56_3141594281"/>
            <w:bookmarkEnd w:id="9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7_3141594281"/>
            <w:bookmarkStart w:id="99" w:name="__Fieldmark__57_3141594281"/>
            <w:bookmarkEnd w:id="9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8_3141594281"/>
            <w:bookmarkStart w:id="101" w:name="__Fieldmark__58_3141594281"/>
            <w:bookmarkEnd w:id="101"/>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Utilizing instructional strategies that are appropriate to the subject matt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9_3141594281"/>
            <w:bookmarkStart w:id="103" w:name="__Fieldmark__59_3141594281"/>
            <w:bookmarkEnd w:id="10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0_3141594281"/>
            <w:bookmarkStart w:id="105" w:name="__Fieldmark__60_3141594281"/>
            <w:bookmarkEnd w:id="10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1_3141594281"/>
            <w:bookmarkStart w:id="107" w:name="__Fieldmark__61_3141594281"/>
            <w:bookmarkEnd w:id="107"/>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Using and adapting resources, technologies, and standards-aligned instructional materials, including adopted materials, to make subject matter accessible to all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2_3141594281"/>
            <w:bookmarkStart w:id="109" w:name="__Fieldmark__62_3141594281"/>
            <w:bookmarkEnd w:id="10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3_3141594281"/>
            <w:bookmarkStart w:id="111" w:name="__Fieldmark__63_3141594281"/>
            <w:bookmarkEnd w:id="11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4_3141594281"/>
            <w:bookmarkStart w:id="113" w:name="__Fieldmark__64_3141594281"/>
            <w:bookmarkEnd w:id="113"/>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Addressing the needs of English learners and students with special needs to provide equitable access to the cont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5_3141594281"/>
            <w:bookmarkStart w:id="115" w:name="__Fieldmark__65_3141594281"/>
            <w:bookmarkEnd w:id="11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6_3141594281"/>
            <w:bookmarkStart w:id="117" w:name="__Fieldmark__66_3141594281"/>
            <w:bookmarkEnd w:id="11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7_3141594281"/>
            <w:bookmarkStart w:id="119" w:name="__Fieldmark__67_3141594281"/>
            <w:bookmarkEnd w:id="119"/>
            <w:r/>
            <w:r>
              <w:rPr>
                <w:sz w:val="20"/>
                <w:rFonts w:cs="Arial" w:ascii="Arial" w:hAnsi="Arial"/>
              </w:rPr>
              <w:fldChar w:fldCharType="end"/>
            </w:r>
            <w:r>
              <w:rPr>
                <w:rFonts w:cs="Arial" w:ascii="Arial" w:hAnsi="Arial"/>
                <w:sz w:val="20"/>
              </w:rPr>
            </w:r>
          </w:p>
        </w:tc>
      </w:tr>
      <w:tr>
        <w:trPr>
          <w:trHeight w:val="432" w:hRule="atLeast"/>
        </w:trPr>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1025" w:type="dxa"/>
        <w:jc w:val="center"/>
        <w:tblInd w:w="0" w:type="dxa"/>
        <w:tblLayout w:type="fixed"/>
        <w:tblCellMar>
          <w:top w:w="0" w:type="dxa"/>
          <w:left w:w="108" w:type="dxa"/>
          <w:bottom w:w="0" w:type="dxa"/>
          <w:right w:w="108" w:type="dxa"/>
        </w:tblCellMar>
      </w:tblPr>
      <w:tblGrid>
        <w:gridCol w:w="9677"/>
        <w:gridCol w:w="452"/>
        <w:gridCol w:w="448"/>
        <w:gridCol w:w="448"/>
      </w:tblGrid>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4"/>
                <w:szCs w:val="24"/>
              </w:rPr>
              <w:t xml:space="preserve">STANDARD IV - Planning Instruction &amp; Designing Learning Experiences for all Students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Using knowledge of students’ academic readiness, language proficiency, cultural background, and individual development to plan instruc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9_3141594281"/>
            <w:bookmarkStart w:id="121" w:name="__Fieldmark__69_3141594281"/>
            <w:bookmarkEnd w:id="121"/>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0_3141594281"/>
            <w:bookmarkStart w:id="123" w:name="__Fieldmark__70_3141594281"/>
            <w:bookmarkEnd w:id="123"/>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1_3141594281"/>
            <w:bookmarkStart w:id="125" w:name="__Fieldmark__71_3141594281"/>
            <w:bookmarkEnd w:id="125"/>
            <w:r/>
            <w:r>
              <w:rPr>
                <w:sz w:val="20"/>
                <w:rFonts w:cs="Arial" w:ascii="Arial" w:hAnsi="Arial"/>
              </w:rPr>
              <w:fldChar w:fldCharType="end"/>
            </w:r>
            <w:r>
              <w:rPr>
                <w:rFonts w:cs="Arial" w:ascii="Arial" w:hAnsi="Arial"/>
                <w:sz w:val="20"/>
              </w:rPr>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Establishing and articulating goals for student learn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2_3141594281"/>
            <w:bookmarkStart w:id="127" w:name="__Fieldmark__72_3141594281"/>
            <w:bookmarkEnd w:id="127"/>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3_3141594281"/>
            <w:bookmarkStart w:id="129" w:name="__Fieldmark__73_3141594281"/>
            <w:bookmarkEnd w:id="129"/>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4_3141594281"/>
            <w:bookmarkStart w:id="131" w:name="__Fieldmark__74_3141594281"/>
            <w:bookmarkEnd w:id="131"/>
            <w:r/>
            <w:r>
              <w:rPr>
                <w:sz w:val="20"/>
                <w:rFonts w:cs="Arial" w:ascii="Arial" w:hAnsi="Arial"/>
              </w:rPr>
              <w:fldChar w:fldCharType="end"/>
            </w:r>
            <w:r>
              <w:rPr>
                <w:rFonts w:cs="Arial" w:ascii="Arial" w:hAnsi="Arial"/>
                <w:sz w:val="20"/>
              </w:rPr>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Developing and sequencing long-term and short-term instructional plans to support student learn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5_3141594281"/>
            <w:bookmarkStart w:id="133" w:name="__Fieldmark__75_3141594281"/>
            <w:bookmarkEnd w:id="133"/>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6_3141594281"/>
            <w:bookmarkStart w:id="135" w:name="__Fieldmark__76_3141594281"/>
            <w:bookmarkEnd w:id="135"/>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7_3141594281"/>
            <w:bookmarkStart w:id="137" w:name="__Fieldmark__77_3141594281"/>
            <w:bookmarkEnd w:id="137"/>
            <w:r/>
            <w:r>
              <w:rPr>
                <w:sz w:val="20"/>
                <w:rFonts w:cs="Arial" w:ascii="Arial" w:hAnsi="Arial"/>
              </w:rPr>
              <w:fldChar w:fldCharType="end"/>
            </w:r>
            <w:r>
              <w:rPr>
                <w:rFonts w:cs="Arial" w:ascii="Arial" w:hAnsi="Arial"/>
                <w:sz w:val="20"/>
              </w:rPr>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Planning instruction that incorporates appropriate strategies to meet the learning needs of all stud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8_3141594281"/>
            <w:bookmarkStart w:id="139" w:name="__Fieldmark__78_3141594281"/>
            <w:bookmarkEnd w:id="139"/>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9_3141594281"/>
            <w:bookmarkStart w:id="141" w:name="__Fieldmark__79_3141594281"/>
            <w:bookmarkEnd w:id="141"/>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0_3141594281"/>
            <w:bookmarkStart w:id="143" w:name="__Fieldmark__80_3141594281"/>
            <w:bookmarkEnd w:id="143"/>
            <w:r/>
            <w:r>
              <w:rPr>
                <w:sz w:val="20"/>
                <w:rFonts w:cs="Arial" w:ascii="Arial" w:hAnsi="Arial"/>
              </w:rPr>
              <w:fldChar w:fldCharType="end"/>
            </w:r>
            <w:r>
              <w:rPr>
                <w:rFonts w:cs="Arial" w:ascii="Arial" w:hAnsi="Arial"/>
                <w:sz w:val="20"/>
              </w:rPr>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Adapting instructional plans and curricular materials to meet the assessed learning needs of all stud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1_3141594281"/>
            <w:bookmarkStart w:id="145" w:name="__Fieldmark__81_3141594281"/>
            <w:bookmarkEnd w:id="145"/>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2_3141594281"/>
            <w:bookmarkStart w:id="147" w:name="__Fieldmark__82_3141594281"/>
            <w:bookmarkEnd w:id="147"/>
            <w:r/>
            <w:r>
              <w:rPr>
                <w:sz w:val="20"/>
                <w:rFonts w:cs="Arial" w:ascii="Arial" w:hAnsi="Arial"/>
              </w:rPr>
              <w:fldChar w:fldCharType="end"/>
            </w: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3_3141594281"/>
            <w:bookmarkStart w:id="149" w:name="__Fieldmark__83_3141594281"/>
            <w:bookmarkEnd w:id="149"/>
            <w:r/>
            <w:r>
              <w:rPr>
                <w:sz w:val="20"/>
                <w:rFonts w:cs="Arial" w:ascii="Arial" w:hAnsi="Arial"/>
              </w:rPr>
              <w:fldChar w:fldCharType="end"/>
            </w:r>
            <w:r>
              <w:rPr>
                <w:rFonts w:cs="Arial" w:ascii="Arial" w:hAnsi="Arial"/>
                <w:sz w:val="20"/>
              </w:rPr>
            </w:r>
          </w:p>
        </w:tc>
      </w:tr>
      <w:tr>
        <w:trPr>
          <w:trHeight w:val="432" w:hRule="atLeast"/>
        </w:trPr>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1020" w:type="dxa"/>
        <w:jc w:val="center"/>
        <w:tblInd w:w="0" w:type="dxa"/>
        <w:tblLayout w:type="fixed"/>
        <w:tblCellMar>
          <w:top w:w="0" w:type="dxa"/>
          <w:left w:w="108" w:type="dxa"/>
          <w:bottom w:w="0" w:type="dxa"/>
          <w:right w:w="108" w:type="dxa"/>
        </w:tblCellMar>
      </w:tblPr>
      <w:tblGrid>
        <w:gridCol w:w="9662"/>
        <w:gridCol w:w="454"/>
        <w:gridCol w:w="454"/>
        <w:gridCol w:w="450"/>
      </w:tblGrid>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4"/>
                <w:szCs w:val="24"/>
              </w:rPr>
              <w:t>STANDARD V - Assessing Students for Learn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Applying knowledge of the purposes, characteristics, and uses of different types of assessmen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5_3141594281"/>
            <w:bookmarkStart w:id="151" w:name="__Fieldmark__85_3141594281"/>
            <w:bookmarkEnd w:id="151"/>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6_3141594281"/>
            <w:bookmarkStart w:id="153" w:name="__Fieldmark__86_3141594281"/>
            <w:bookmarkEnd w:id="15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7_3141594281"/>
            <w:bookmarkStart w:id="155" w:name="__Fieldmark__87_3141594281"/>
            <w:bookmarkEnd w:id="155"/>
            <w:r/>
            <w:r>
              <w:rPr>
                <w:sz w:val="20"/>
                <w:rFonts w:cs="Arial" w:ascii="Arial" w:hAnsi="Arial"/>
              </w:rPr>
              <w:fldChar w:fldCharType="end"/>
            </w:r>
            <w:r>
              <w:rPr>
                <w:rFonts w:cs="Arial" w:ascii="Arial" w:hAnsi="Arial"/>
                <w:sz w:val="20"/>
              </w:rPr>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cs="Arial" w:ascii="Arial" w:hAnsi="Arial"/>
                <w:sz w:val="20"/>
              </w:rPr>
              <w:t>Collecting and analyzing assessment data from a variety of sources to inform instruc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8_3141594281"/>
            <w:bookmarkStart w:id="157" w:name="__Fieldmark__88_3141594281"/>
            <w:bookmarkEnd w:id="157"/>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89_3141594281"/>
            <w:bookmarkStart w:id="159" w:name="__Fieldmark__89_3141594281"/>
            <w:bookmarkEnd w:id="15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90_3141594281"/>
            <w:bookmarkStart w:id="161" w:name="__Fieldmark__90_3141594281"/>
            <w:bookmarkEnd w:id="161"/>
            <w:r/>
            <w:r>
              <w:rPr>
                <w:sz w:val="20"/>
                <w:rFonts w:cs="Arial" w:ascii="Arial" w:hAnsi="Arial"/>
              </w:rPr>
              <w:fldChar w:fldCharType="end"/>
            </w:r>
            <w:r>
              <w:rPr>
                <w:rFonts w:cs="Arial" w:ascii="Arial" w:hAnsi="Arial"/>
                <w:sz w:val="20"/>
              </w:rPr>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Reviewing data, both individually and with colleagues, to monitor student learn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91_3141594281"/>
            <w:bookmarkStart w:id="163" w:name="__Fieldmark__91_3141594281"/>
            <w:bookmarkEnd w:id="163"/>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92_3141594281"/>
            <w:bookmarkStart w:id="165" w:name="__Fieldmark__92_3141594281"/>
            <w:bookmarkEnd w:id="16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93_3141594281"/>
            <w:bookmarkStart w:id="167" w:name="__Fieldmark__93_3141594281"/>
            <w:bookmarkEnd w:id="167"/>
            <w:r/>
            <w:r>
              <w:rPr>
                <w:sz w:val="20"/>
                <w:rFonts w:cs="Arial" w:ascii="Arial" w:hAnsi="Arial"/>
              </w:rPr>
              <w:fldChar w:fldCharType="end"/>
            </w:r>
            <w:r>
              <w:rPr>
                <w:rFonts w:cs="Arial" w:ascii="Arial" w:hAnsi="Arial"/>
                <w:sz w:val="20"/>
              </w:rPr>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Using assessment data to establish learning goals and to plan, differentiate, and modify instruc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4_3141594281"/>
            <w:bookmarkStart w:id="169" w:name="__Fieldmark__94_3141594281"/>
            <w:bookmarkEnd w:id="169"/>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5_3141594281"/>
            <w:bookmarkStart w:id="171" w:name="__Fieldmark__95_3141594281"/>
            <w:bookmarkEnd w:id="17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6_3141594281"/>
            <w:bookmarkStart w:id="173" w:name="__Fieldmark__96_3141594281"/>
            <w:bookmarkEnd w:id="173"/>
            <w:r/>
            <w:r>
              <w:rPr>
                <w:sz w:val="20"/>
                <w:rFonts w:cs="Arial" w:ascii="Arial" w:hAnsi="Arial"/>
              </w:rPr>
              <w:fldChar w:fldCharType="end"/>
            </w:r>
            <w:r>
              <w:rPr>
                <w:rFonts w:cs="Arial" w:ascii="Arial" w:hAnsi="Arial"/>
                <w:sz w:val="20"/>
              </w:rPr>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Involving all students in self-assessment, goal setting, and monitoring progre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7_3141594281"/>
            <w:bookmarkStart w:id="175" w:name="__Fieldmark__97_3141594281"/>
            <w:bookmarkEnd w:id="175"/>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8_3141594281"/>
            <w:bookmarkStart w:id="177" w:name="__Fieldmark__98_3141594281"/>
            <w:bookmarkEnd w:id="17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99_3141594281"/>
            <w:bookmarkStart w:id="179" w:name="__Fieldmark__99_3141594281"/>
            <w:bookmarkEnd w:id="179"/>
            <w:r/>
            <w:r>
              <w:rPr>
                <w:sz w:val="20"/>
                <w:rFonts w:cs="Arial" w:ascii="Arial" w:hAnsi="Arial"/>
              </w:rPr>
              <w:fldChar w:fldCharType="end"/>
            </w:r>
            <w:r>
              <w:rPr>
                <w:rFonts w:cs="Arial" w:ascii="Arial" w:hAnsi="Arial"/>
                <w:sz w:val="20"/>
              </w:rPr>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20"/>
              </w:rPr>
              <w:t>Using available technologies to assist in assessment, analysis, and communication of student learn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00_3141594281"/>
            <w:bookmarkStart w:id="181" w:name="__Fieldmark__100_3141594281"/>
            <w:bookmarkEnd w:id="181"/>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01_3141594281"/>
            <w:bookmarkStart w:id="183" w:name="__Fieldmark__101_3141594281"/>
            <w:bookmarkEnd w:id="18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02_3141594281"/>
            <w:bookmarkStart w:id="185" w:name="__Fieldmark__102_3141594281"/>
            <w:bookmarkEnd w:id="185"/>
            <w:r/>
            <w:r>
              <w:rPr>
                <w:sz w:val="20"/>
                <w:rFonts w:cs="Arial" w:ascii="Arial" w:hAnsi="Arial"/>
              </w:rPr>
              <w:fldChar w:fldCharType="end"/>
            </w:r>
            <w:r>
              <w:rPr>
                <w:rFonts w:cs="Arial" w:ascii="Arial" w:hAnsi="Arial"/>
                <w:sz w:val="20"/>
              </w:rPr>
            </w:r>
          </w:p>
        </w:tc>
      </w:tr>
      <w:tr>
        <w:trPr>
          <w:trHeight w:val="43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20"/>
              </w:rPr>
              <w:t>Using assessment information to share timely and comprehensive feedback with students and their famili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03_3141594281"/>
            <w:bookmarkStart w:id="187" w:name="__Fieldmark__103_3141594281"/>
            <w:bookmarkEnd w:id="187"/>
            <w:r/>
            <w:r>
              <w:rPr>
                <w:sz w:val="20"/>
                <w:rFonts w:cs="Arial" w:ascii="Arial" w:hAnsi="Arial"/>
              </w:rPr>
              <w:fldChar w:fldCharType="end"/>
            </w: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04_3141594281"/>
            <w:bookmarkStart w:id="189" w:name="__Fieldmark__104_3141594281"/>
            <w:bookmarkEnd w:id="18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05_3141594281"/>
            <w:bookmarkStart w:id="191" w:name="__Fieldmark__105_3141594281"/>
            <w:bookmarkEnd w:id="191"/>
            <w:r/>
            <w:r>
              <w:rPr>
                <w:sz w:val="20"/>
                <w:rFonts w:cs="Arial" w:ascii="Arial" w:hAnsi="Arial"/>
              </w:rPr>
              <w:fldChar w:fldCharType="end"/>
            </w:r>
            <w:r>
              <w:rPr>
                <w:rFonts w:cs="Arial" w:ascii="Arial" w:hAnsi="Arial"/>
                <w:sz w:val="20"/>
              </w:rPr>
            </w:r>
          </w:p>
        </w:tc>
      </w:tr>
      <w:tr>
        <w:trPr>
          <w:trHeight w:val="432"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1025" w:type="dxa"/>
        <w:jc w:val="center"/>
        <w:tblInd w:w="0" w:type="dxa"/>
        <w:tblLayout w:type="fixed"/>
        <w:tblCellMar>
          <w:top w:w="0" w:type="dxa"/>
          <w:left w:w="108" w:type="dxa"/>
          <w:bottom w:w="0" w:type="dxa"/>
          <w:right w:w="108" w:type="dxa"/>
        </w:tblCellMar>
      </w:tblPr>
      <w:tblGrid>
        <w:gridCol w:w="9675"/>
        <w:gridCol w:w="450"/>
        <w:gridCol w:w="450"/>
        <w:gridCol w:w="450"/>
      </w:tblGrid>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4"/>
                <w:szCs w:val="24"/>
              </w:rPr>
              <w:t xml:space="preserve">STANDARD VI - Developing as a Professional Educato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Reflecting on teaching practice in support of studen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07_3141594281"/>
            <w:bookmarkStart w:id="193" w:name="__Fieldmark__107_3141594281"/>
            <w:bookmarkEnd w:id="19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08_3141594281"/>
            <w:bookmarkStart w:id="195" w:name="__Fieldmark__108_3141594281"/>
            <w:bookmarkEnd w:id="19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09_3141594281"/>
            <w:bookmarkStart w:id="197" w:name="__Fieldmark__109_3141594281"/>
            <w:bookmarkEnd w:id="197"/>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Establishing professional goals and engaging in continuous and purposeful professional growth and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10_3141594281"/>
            <w:bookmarkStart w:id="199" w:name="__Fieldmark__110_3141594281"/>
            <w:bookmarkEnd w:id="19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11_3141594281"/>
            <w:bookmarkStart w:id="201" w:name="__Fieldmark__111_3141594281"/>
            <w:bookmarkEnd w:id="20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12_3141594281"/>
            <w:bookmarkStart w:id="203" w:name="__Fieldmark__112_3141594281"/>
            <w:bookmarkEnd w:id="203"/>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Collaborating with colleagues and the broader professional community to support teacher and studen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13_3141594281"/>
            <w:bookmarkStart w:id="205" w:name="__Fieldmark__113_3141594281"/>
            <w:bookmarkEnd w:id="20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14_3141594281"/>
            <w:bookmarkStart w:id="207" w:name="__Fieldmark__114_3141594281"/>
            <w:bookmarkEnd w:id="20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15_3141594281"/>
            <w:bookmarkStart w:id="209" w:name="__Fieldmark__115_3141594281"/>
            <w:bookmarkEnd w:id="209"/>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Working with families to support studen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16_3141594281"/>
            <w:bookmarkStart w:id="211" w:name="__Fieldmark__116_3141594281"/>
            <w:bookmarkEnd w:id="21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17_3141594281"/>
            <w:bookmarkStart w:id="213" w:name="__Fieldmark__117_3141594281"/>
            <w:bookmarkEnd w:id="21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18_3141594281"/>
            <w:bookmarkStart w:id="215" w:name="__Fieldmark__118_3141594281"/>
            <w:bookmarkEnd w:id="215"/>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Engaging local communities in support of the instructional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19_3141594281"/>
            <w:bookmarkStart w:id="217" w:name="__Fieldmark__119_3141594281"/>
            <w:bookmarkEnd w:id="21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20_3141594281"/>
            <w:bookmarkStart w:id="219" w:name="__Fieldmark__120_3141594281"/>
            <w:bookmarkEnd w:id="21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21_3141594281"/>
            <w:bookmarkStart w:id="221" w:name="__Fieldmark__121_3141594281"/>
            <w:bookmarkEnd w:id="221"/>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Arial" w:hAnsi="Arial"/>
                <w:sz w:val="20"/>
              </w:rPr>
              <w:t xml:space="preserve">Managing professional responsibilities to maintain motivation and commitment to all studen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22_3141594281"/>
            <w:bookmarkStart w:id="223" w:name="__Fieldmark__122_3141594281"/>
            <w:bookmarkEnd w:id="22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23_3141594281"/>
            <w:bookmarkStart w:id="225" w:name="__Fieldmark__123_3141594281"/>
            <w:bookmarkEnd w:id="22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24_3141594281"/>
            <w:bookmarkStart w:id="227" w:name="__Fieldmark__124_3141594281"/>
            <w:bookmarkEnd w:id="227"/>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Demonstrating professional responsibility, integrity, and ethical condu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25_3141594281"/>
            <w:bookmarkStart w:id="229" w:name="__Fieldmark__125_3141594281"/>
            <w:bookmarkEnd w:id="22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26_3141594281"/>
            <w:bookmarkStart w:id="231" w:name="__Fieldmark__126_3141594281"/>
            <w:bookmarkEnd w:id="23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27_3141594281"/>
            <w:bookmarkStart w:id="233" w:name="__Fieldmark__127_3141594281"/>
            <w:bookmarkEnd w:id="233"/>
            <w:r/>
            <w:r>
              <w:rPr>
                <w:sz w:val="20"/>
                <w:rFonts w:cs="Arial" w:ascii="Arial" w:hAnsi="Arial"/>
              </w:rPr>
              <w:fldChar w:fldCharType="end"/>
            </w:r>
            <w:r>
              <w:rPr>
                <w:rFonts w:cs="Arial" w:ascii="Arial" w:hAnsi="Arial"/>
                <w:sz w:val="20"/>
              </w:rPr>
            </w:r>
          </w:p>
        </w:tc>
      </w:tr>
      <w:tr>
        <w:trPr>
          <w:trHeight w:val="432" w:hRule="atLeast"/>
        </w:trPr>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1025" w:type="dxa"/>
        <w:jc w:val="center"/>
        <w:tblInd w:w="0" w:type="dxa"/>
        <w:tblLayout w:type="fixed"/>
        <w:tblCellMar>
          <w:top w:w="0" w:type="dxa"/>
          <w:left w:w="108" w:type="dxa"/>
          <w:bottom w:w="0" w:type="dxa"/>
          <w:right w:w="108" w:type="dxa"/>
        </w:tblCellMar>
      </w:tblPr>
      <w:tblGrid>
        <w:gridCol w:w="9675"/>
        <w:gridCol w:w="450"/>
        <w:gridCol w:w="450"/>
        <w:gridCol w:w="450"/>
      </w:tblGrid>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4"/>
                <w:szCs w:val="24"/>
              </w:rPr>
            </w:pPr>
            <w:r>
              <w:rPr>
                <w:rFonts w:cs="Arial" w:ascii="Arial" w:hAnsi="Arial"/>
                <w:b w:val="false"/>
                <w:sz w:val="24"/>
                <w:szCs w:val="24"/>
              </w:rPr>
              <w:t>Related Duties and Professional Responsi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atLeast"/>
        </w:trPr>
        <w:tc>
          <w:tcPr>
            <w:tcW w:w="9675" w:type="dxa"/>
            <w:tcBorders>
              <w:top w:val="single" w:sz="4" w:space="0" w:color="000000"/>
              <w:left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Is punctual to class and duty assignment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29_3141594281"/>
            <w:bookmarkStart w:id="235" w:name="__Fieldmark__129_3141594281"/>
            <w:bookmarkEnd w:id="23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30_3141594281"/>
            <w:bookmarkStart w:id="237" w:name="__Fieldmark__130_3141594281"/>
            <w:bookmarkEnd w:id="23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31_3141594281"/>
            <w:bookmarkStart w:id="239" w:name="__Fieldmark__131_3141594281"/>
            <w:bookmarkEnd w:id="239"/>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Participates in staff and committee meetings as requir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32_3141594281"/>
            <w:bookmarkStart w:id="241" w:name="__Fieldmark__132_3141594281"/>
            <w:bookmarkEnd w:id="24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33_3141594281"/>
            <w:bookmarkStart w:id="243" w:name="__Fieldmark__133_3141594281"/>
            <w:bookmarkEnd w:id="24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34_3141594281"/>
            <w:bookmarkStart w:id="245" w:name="__Fieldmark__134_3141594281"/>
            <w:bookmarkEnd w:id="245"/>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Maintains student records and submits reports as reques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35_3141594281"/>
            <w:bookmarkStart w:id="247" w:name="__Fieldmark__135_3141594281"/>
            <w:bookmarkEnd w:id="24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36_3141594281"/>
            <w:bookmarkStart w:id="249" w:name="__Fieldmark__136_3141594281"/>
            <w:bookmarkEnd w:id="24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37_3141594281"/>
            <w:bookmarkStart w:id="251" w:name="__Fieldmark__137_3141594281"/>
            <w:bookmarkEnd w:id="251"/>
            <w:r/>
            <w:r>
              <w:rPr>
                <w:sz w:val="20"/>
                <w:rFonts w:cs="Arial" w:ascii="Arial" w:hAnsi="Arial"/>
              </w:rPr>
              <w:fldChar w:fldCharType="end"/>
            </w:r>
            <w:r>
              <w:rPr>
                <w:rFonts w:cs="Arial" w:ascii="Arial" w:hAnsi="Arial"/>
                <w:sz w:val="20"/>
              </w:rPr>
            </w:r>
          </w:p>
        </w:tc>
      </w:tr>
      <w:tr>
        <w:trPr>
          <w:trHeight w:val="432" w:hRule="atLeast"/>
        </w:trPr>
        <w:tc>
          <w:tcPr>
            <w:tcW w:w="9675" w:type="dxa"/>
            <w:tcBorders>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Follows county regulations and policies</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38_3141594281"/>
            <w:bookmarkStart w:id="253" w:name="__Fieldmark__138_3141594281"/>
            <w:bookmarkEnd w:id="253"/>
            <w:r/>
            <w:r>
              <w:rPr>
                <w:sz w:val="20"/>
                <w:rFonts w:cs="Arial" w:ascii="Arial" w:hAnsi="Arial"/>
              </w:rPr>
              <w:fldChar w:fldCharType="end"/>
            </w:r>
            <w:r>
              <w:rPr>
                <w:rFonts w:cs="Arial" w:ascii="Arial" w:hAnsi="Arial"/>
                <w:sz w:val="20"/>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39_3141594281"/>
            <w:bookmarkStart w:id="255" w:name="__Fieldmark__139_3141594281"/>
            <w:bookmarkEnd w:id="255"/>
            <w:r/>
            <w:r>
              <w:rPr>
                <w:sz w:val="20"/>
                <w:rFonts w:cs="Arial" w:ascii="Arial" w:hAnsi="Arial"/>
              </w:rPr>
              <w:fldChar w:fldCharType="end"/>
            </w:r>
            <w:r>
              <w:rPr>
                <w:rFonts w:cs="Arial" w:ascii="Arial" w:hAnsi="Arial"/>
                <w:sz w:val="20"/>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0_3141594281"/>
            <w:bookmarkStart w:id="257" w:name="__Fieldmark__140_3141594281"/>
            <w:bookmarkEnd w:id="257"/>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right w:val="single" w:sz="4" w:space="0" w:color="000000"/>
            </w:tcBorders>
            <w:vAlign w:val="center"/>
          </w:tcPr>
          <w:p>
            <w:pPr>
              <w:pStyle w:val="Normal"/>
              <w:numPr>
                <w:ilvl w:val="0"/>
                <w:numId w:val="10"/>
              </w:numPr>
              <w:rPr/>
            </w:pPr>
            <w:r>
              <w:rPr>
                <w:rFonts w:cs="Arial" w:ascii="Arial" w:hAnsi="Arial"/>
                <w:sz w:val="20"/>
              </w:rPr>
              <w:t>Exercises care for the health and safety of student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41_3141594281"/>
            <w:bookmarkStart w:id="259" w:name="__Fieldmark__141_3141594281"/>
            <w:bookmarkEnd w:id="25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42_3141594281"/>
            <w:bookmarkStart w:id="261" w:name="__Fieldmark__142_3141594281"/>
            <w:bookmarkEnd w:id="261"/>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43_3141594281"/>
            <w:bookmarkStart w:id="263" w:name="__Fieldmark__143_3141594281"/>
            <w:bookmarkEnd w:id="263"/>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Effectively utilizes an instructional aide</w:t>
              <w:tab/>
              <w:tab/>
              <w:tab/>
              <w:tab/>
              <w:tab/>
              <w:tab/>
              <w:tab/>
              <w:t xml:space="preserve">    </w:t>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44_3141594281"/>
            <w:bookmarkStart w:id="265" w:name="__Fieldmark__144_3141594281"/>
            <w:bookmarkEnd w:id="265"/>
            <w:r>
              <w:rPr>
                <w:rFonts w:cs="Arial" w:ascii="Arial" w:hAnsi="Arial"/>
                <w:sz w:val="20"/>
              </w:rPr>
            </w:r>
            <w:r>
              <w:rPr>
                <w:sz w:val="20"/>
                <w:rFonts w:cs="Arial" w:ascii="Arial" w:hAnsi="Arial"/>
              </w:rPr>
              <w:fldChar w:fldCharType="end"/>
            </w:r>
            <w:r>
              <w:rPr>
                <w:rFonts w:cs="Arial" w:ascii="Arial" w:hAnsi="Arial"/>
                <w:sz w:val="20"/>
              </w:rPr>
              <w:t xml:space="preserve"> 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45_3141594281"/>
            <w:bookmarkStart w:id="267" w:name="__Fieldmark__145_3141594281"/>
            <w:bookmarkEnd w:id="267"/>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46_3141594281"/>
            <w:bookmarkStart w:id="269" w:name="__Fieldmark__146_3141594281"/>
            <w:bookmarkEnd w:id="269"/>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47_3141594281"/>
            <w:bookmarkStart w:id="271" w:name="__Fieldmark__147_3141594281"/>
            <w:bookmarkEnd w:id="271"/>
            <w:r/>
            <w:r>
              <w:rPr>
                <w:sz w:val="20"/>
                <w:rFonts w:cs="Arial" w:ascii="Arial" w:hAnsi="Arial"/>
              </w:rPr>
              <w:fldChar w:fldCharType="end"/>
            </w:r>
            <w:r>
              <w:rPr>
                <w:rFonts w:cs="Arial" w:ascii="Arial" w:hAnsi="Arial"/>
                <w:sz w:val="20"/>
              </w:rPr>
            </w:r>
          </w:p>
        </w:tc>
      </w:tr>
      <w:tr>
        <w:trPr>
          <w:trHeight w:val="43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Communicates in a professional man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48_3141594281"/>
            <w:bookmarkStart w:id="273" w:name="__Fieldmark__148_3141594281"/>
            <w:bookmarkEnd w:id="273"/>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49_3141594281"/>
            <w:bookmarkStart w:id="275" w:name="__Fieldmark__149_3141594281"/>
            <w:bookmarkEnd w:id="275"/>
            <w:r/>
            <w:r>
              <w:rPr>
                <w:sz w:val="20"/>
                <w:rFonts w:cs="Arial" w:ascii="Arial" w:hAnsi="Arial"/>
              </w:rPr>
              <w:fldChar w:fldCharType="end"/>
            </w: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0_3141594281"/>
            <w:bookmarkStart w:id="277" w:name="__Fieldmark__150_3141594281"/>
            <w:bookmarkEnd w:id="277"/>
            <w:r/>
            <w:r>
              <w:rPr>
                <w:sz w:val="20"/>
                <w:rFonts w:cs="Arial" w:ascii="Arial" w:hAnsi="Arial"/>
              </w:rPr>
              <w:fldChar w:fldCharType="end"/>
            </w:r>
            <w:r>
              <w:rPr>
                <w:rFonts w:cs="Arial" w:ascii="Arial" w:hAnsi="Arial"/>
                <w:sz w:val="20"/>
              </w:rPr>
            </w:r>
          </w:p>
        </w:tc>
      </w:tr>
      <w:tr>
        <w:trPr>
          <w:trHeight w:val="432" w:hRule="atLeast"/>
        </w:trPr>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980" w:type="dxa"/>
        <w:jc w:val="left"/>
        <w:tblInd w:w="-95" w:type="dxa"/>
        <w:tblLayout w:type="fixed"/>
        <w:tblCellMar>
          <w:top w:w="0" w:type="dxa"/>
          <w:left w:w="108" w:type="dxa"/>
          <w:bottom w:w="0" w:type="dxa"/>
          <w:right w:w="108" w:type="dxa"/>
        </w:tblCellMar>
      </w:tblPr>
      <w:tblGrid>
        <w:gridCol w:w="10980"/>
      </w:tblGrid>
      <w:tr>
        <w:trPr>
          <w:trHeight w:val="337"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Additional Comments/Specific Recommendations:</w:t>
            </w:r>
          </w:p>
        </w:tc>
      </w:tr>
      <w:tr>
        <w:trPr>
          <w:trHeight w:val="337"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rPr>
            </w:pPr>
            <w:r>
              <w:fldChar w:fldCharType="begin">
                <w:ffData>
                  <w:name w:val="Text14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ing4"/>
        <w:ind w:right="0" w:hanging="0"/>
        <w:rPr>
          <w:rFonts w:ascii="Arial" w:hAnsi="Arial" w:cs="Arial"/>
          <w:b w:val="false"/>
          <w:b w:val="false"/>
          <w:sz w:val="24"/>
          <w:szCs w:val="24"/>
        </w:rPr>
      </w:pPr>
      <w:r>
        <w:rPr>
          <w:rFonts w:cs="Arial" w:ascii="Arial" w:hAnsi="Arial"/>
          <w:sz w:val="24"/>
          <w:szCs w:val="24"/>
        </w:rPr>
        <w:t>Overall Evaluation</w:t>
      </w:r>
    </w:p>
    <w:p>
      <w:pPr>
        <w:pStyle w:val="Heading4"/>
        <w:ind w:right="0" w:hanging="0"/>
        <w:rPr>
          <w:rFonts w:ascii="Arial" w:hAnsi="Arial" w:cs="Arial"/>
          <w:b w:val="false"/>
          <w:b w:val="false"/>
          <w:sz w:val="24"/>
          <w:szCs w:val="24"/>
          <w:u w:val="single"/>
        </w:rPr>
      </w:pPr>
      <w:r>
        <w:rPr>
          <w:rFonts w:cs="Arial" w:ascii="Arial" w:hAnsi="Arial"/>
          <w:b w:val="false"/>
          <w:sz w:val="24"/>
          <w:szCs w:val="24"/>
          <w:u w:val="single"/>
        </w:rPr>
      </w:r>
    </w:p>
    <w:p>
      <w:pPr>
        <w:pStyle w:val="Heading4"/>
        <w:ind w:right="0" w:hanging="0"/>
        <w:rPr>
          <w:rFonts w:ascii="Arial" w:hAnsi="Arial" w:cs="Arial"/>
          <w:b w:val="false"/>
          <w:b w:val="false"/>
          <w:sz w:val="24"/>
          <w:szCs w:val="24"/>
        </w:rPr>
      </w:pPr>
      <w:r>
        <w:fldChar w:fldCharType="begin">
          <w:ffData>
            <w:name w:val="Check122"/>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78" w:name="__Fieldmark__153_3141594281"/>
      <w:bookmarkStart w:id="279" w:name="__Fieldmark__153_3141594281"/>
      <w:bookmarkEnd w:id="279"/>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Meets Standards            </w:t>
      </w:r>
      <w:r>
        <w:fldChar w:fldCharType="begin">
          <w:ffData>
            <w:name w:val="Check12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80" w:name="__Fieldmark__154_3141594281"/>
      <w:bookmarkStart w:id="281" w:name="__Fieldmark__154_3141594281"/>
      <w:bookmarkEnd w:id="28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Meets Standards with Recommendations            </w:t>
      </w:r>
      <w:r>
        <w:fldChar w:fldCharType="begin">
          <w:ffData>
            <w:name w:val="Check12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82" w:name="__Fieldmark__155_3141594281"/>
      <w:bookmarkStart w:id="283" w:name="__Fieldmark__155_3141594281"/>
      <w:bookmarkEnd w:id="283"/>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Unsatisfactory</w:t>
      </w:r>
    </w:p>
    <w:p>
      <w:pPr>
        <w:pStyle w:val="TextBody"/>
        <w:rPr>
          <w:rFonts w:ascii="Arial" w:hAnsi="Arial" w:cs="Arial"/>
          <w:b/>
          <w:b/>
          <w:sz w:val="24"/>
          <w:szCs w:val="24"/>
        </w:rPr>
      </w:pPr>
      <w:r>
        <w:rPr>
          <w:rFonts w:cs="Arial" w:ascii="Arial" w:hAnsi="Arial"/>
          <w:b/>
          <w:sz w:val="24"/>
          <w:szCs w:val="24"/>
        </w:rPr>
      </w:r>
    </w:p>
    <w:p>
      <w:pPr>
        <w:pStyle w:val="BodyText2"/>
        <w:ind w:right="0" w:hanging="0"/>
        <w:rPr>
          <w:rFonts w:ascii="Arial" w:hAnsi="Arial" w:cs="Arial"/>
          <w:i/>
          <w:i/>
          <w:sz w:val="24"/>
          <w:szCs w:val="24"/>
        </w:rPr>
      </w:pPr>
      <w:r>
        <w:rPr>
          <w:rFonts w:cs="Arial" w:ascii="Arial" w:hAnsi="Arial"/>
          <w:i/>
          <w:sz w:val="24"/>
          <w:szCs w:val="24"/>
        </w:rPr>
        <w:t>My signature indicates this evaluation has been discussed with me but does not necessarily indicate agreement with the content.</w:t>
      </w:r>
    </w:p>
    <w:p>
      <w:pPr>
        <w:pStyle w:val="BodyText2"/>
        <w:ind w:right="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u w:val="single"/>
        </w:rPr>
        <w:tab/>
        <w:tab/>
        <w:tab/>
        <w:tab/>
        <w:tab/>
        <w:tab/>
        <w:tab/>
      </w:r>
      <w:r>
        <w:rPr>
          <w:rFonts w:cs="Arial" w:ascii="Arial" w:hAnsi="Arial"/>
          <w:szCs w:val="24"/>
        </w:rPr>
        <w:tab/>
      </w:r>
      <w:r>
        <w:rPr>
          <w:rFonts w:cs="Arial" w:ascii="Arial" w:hAnsi="Arial"/>
          <w:szCs w:val="24"/>
          <w:u w:val="single"/>
        </w:rPr>
        <w:tab/>
        <w:tab/>
        <w:tab/>
        <w:tab/>
        <w:tab/>
        <w:tab/>
        <w:tab/>
      </w:r>
    </w:p>
    <w:p>
      <w:pPr>
        <w:pStyle w:val="Normal"/>
        <w:rPr>
          <w:rFonts w:ascii="Arial" w:hAnsi="Arial" w:cs="Arial"/>
          <w:szCs w:val="24"/>
          <w:u w:val="single"/>
        </w:rPr>
      </w:pPr>
      <w:r>
        <w:rPr>
          <w:rFonts w:cs="Arial" w:ascii="Arial" w:hAnsi="Arial"/>
          <w:szCs w:val="24"/>
        </w:rPr>
        <w:t>Evaluator’s Signature</w:t>
        <w:tab/>
        <w:tab/>
        <w:tab/>
        <w:t>Date</w:t>
        <w:tab/>
        <w:tab/>
        <w:t>Teacher’s Signature</w:t>
        <w:tab/>
        <w:tab/>
        <w:tab/>
        <w:tab/>
        <w:t>Date</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i/>
          <w:i/>
          <w:sz w:val="20"/>
        </w:rPr>
      </w:pPr>
      <w:r>
        <w:rPr>
          <w:rFonts w:cs="Arial" w:ascii="Arial" w:hAnsi="Arial"/>
          <w:i/>
          <w:sz w:val="20"/>
        </w:rPr>
        <w:t>The employee shall be informed of his/her right to answer, explain, correct or deny, in writing, any facts in question and have his/her reply made part of their personnel file within ten (10) duty days of receiving the written evaluation.  While the employee has the right to respond at any time, after the ten (10) duty days the document will be placed in the employee’s personnel fil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dl - 3/24/15</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2"/>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outlineLvl w:val="2"/>
    </w:pPr>
    <w:rPr>
      <w:rFonts w:ascii="New York;Times New Roman" w:hAnsi="New York;Times New Roman" w:eastAsia="Times New Roman" w:cs="New York;Times New Roman"/>
      <w:b/>
      <w:sz w:val="18"/>
    </w:rPr>
  </w:style>
  <w:style w:type="paragraph" w:styleId="Heading4">
    <w:name w:val="Heading 4"/>
    <w:basedOn w:val="Normal"/>
    <w:next w:val="Normal"/>
    <w:qFormat/>
    <w:pPr>
      <w:keepNext w:val="true"/>
      <w:numPr>
        <w:ilvl w:val="3"/>
        <w:numId w:val="1"/>
      </w:numPr>
      <w:ind w:right="720" w:hanging="0"/>
      <w:outlineLvl w:val="3"/>
    </w:pPr>
    <w:rPr>
      <w:rFonts w:ascii="New York;Times New Roman" w:hAnsi="New York;Times New Roman" w:eastAsia="Times New Roman" w:cs="New York;Times New Roman"/>
      <w:b/>
      <w:sz w:val="20"/>
    </w:rPr>
  </w:style>
  <w:style w:type="paragraph" w:styleId="Heading5">
    <w:name w:val="Heading 5"/>
    <w:basedOn w:val="Normal"/>
    <w:next w:val="Normal"/>
    <w:qFormat/>
    <w:pPr>
      <w:keepNext w:val="true"/>
      <w:numPr>
        <w:ilvl w:val="4"/>
        <w:numId w:val="1"/>
      </w:numPr>
      <w:outlineLvl w:val="4"/>
    </w:pPr>
    <w:rPr>
      <w:rFonts w:ascii="New York;Times New Roman" w:hAnsi="New York;Times New Roman" w:eastAsia="Times New Roman" w:cs="New York;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Courier New" w:hAnsi="Courier;Courier New" w:eastAsia="Times New Roman" w:cs="Courier;Courier New"/>
      <w:b/>
      <w:sz w:val="28"/>
    </w:rPr>
  </w:style>
  <w:style w:type="paragraph" w:styleId="TextBody">
    <w:name w:val="Body Text"/>
    <w:basedOn w:val="Normal"/>
    <w:pPr/>
    <w:rPr>
      <w:rFonts w:ascii="New York;Times New Roman" w:hAnsi="New York;Times New Roman" w:eastAsia="Times New Roman" w:cs="New Yor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New York;Times New Roman" w:hAnsi="New York;Times New Roman" w:eastAsia="Times New Roman" w:cs="New York;Times New Roman"/>
      <w:b/>
      <w:sz w:val="22"/>
    </w:rPr>
  </w:style>
  <w:style w:type="paragraph" w:styleId="Endnote">
    <w:name w:val="Endnote Text"/>
    <w:basedOn w:val="Normal"/>
    <w:pPr/>
    <w:rPr>
      <w:rFonts w:ascii="New York;Times New Roman" w:hAnsi="New York;Times New Roman" w:eastAsia="Times New Roman" w:cs="New York;Times New Roman"/>
      <w:sz w:val="20"/>
    </w:rPr>
  </w:style>
  <w:style w:type="paragraph" w:styleId="BodyText2">
    <w:name w:val="Body Text 2"/>
    <w:basedOn w:val="Normal"/>
    <w:qFormat/>
    <w:pPr>
      <w:ind w:right="720" w:hanging="0"/>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30:00Z</dcterms:created>
  <dc:creator>Heidi Schroeder</dc:creator>
  <dc:description/>
  <cp:keywords/>
  <dc:language>en-US</dc:language>
  <cp:lastModifiedBy>Jennifer Allread</cp:lastModifiedBy>
  <cp:lastPrinted>2022-11-16T12:23:00Z</cp:lastPrinted>
  <dcterms:modified xsi:type="dcterms:W3CDTF">2022-11-18T17:30:00Z</dcterms:modified>
  <cp:revision>2</cp:revision>
  <dc:subject/>
  <dc:title>Yuba County Office of Education</dc:title>
</cp:coreProperties>
</file>